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اگیردر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اورژان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ف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شن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ود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ن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ارمیان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ات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اپید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بدان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پاتو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بفهم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با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یا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با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مپل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با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با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یرش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با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اگیربا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نونوکلئ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همید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همید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همید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ست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ست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ست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ست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همید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همید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ست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ar-SA"/>
              </w:rPr>
              <w:t>سخنرانی</w:t>
            </w:r>
            <w:r>
              <w:rPr>
                <w:rFonts w:cs="B Titr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ar-SA"/>
              </w:rPr>
              <w:t>اسلای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خردو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68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20T05:55:00Z</dcterms:modified>
  <cp:revision>30</cp:revision>
  <dc:subject/>
  <dc:title>دانشگاه علوم پزشکی گیلان- معاونت آموزشی- مدیریت مرکز مطالعات و توسعه آموزش پزشکی</dc:title>
</cp:coreProperties>
</file>